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9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街区配套小学建设项目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9/29058/190146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9/29160/190146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9/29061/190146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9/29063/190146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9/29064/190146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9/29065/1901461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4-23T03:13:00Z</dcterms:modified>
  <cp:revision>258</cp:revision>
  <dc:subject/>
  <dc:title/>
</cp:coreProperties>
</file>