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高铁站枢纽一体化工程周边市政道路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737/18994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建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738/189941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19T09:47:00Z</dcterms:modified>
  <cp:revision>256</cp:revision>
  <dc:subject/>
  <dc:title/>
</cp:coreProperties>
</file>