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看守所二期工程配套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8/28691/189919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8/28692/189919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8/28693/189919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8/28694/189919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8/28695/1899197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4-19T09:40:00Z</dcterms:modified>
  <cp:revision>257</cp:revision>
  <dc:subject/>
  <dc:title/>
</cp:coreProperties>
</file>