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华侨试验区塔岗围消防救援站建设项目设计施工总承包（第二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8/28591/189849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8/28592/189849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8/28593/1898496.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4-19T09:28:00Z</dcterms:modified>
  <cp:revision>255</cp:revision>
  <dc:subject/>
  <dc:title/>
</cp:coreProperties>
</file>