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华侨试验区新津消防救援站建设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469/18977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470/18977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471/18977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473/18977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474/18977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8/28475/189775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4-15T08:07:00Z</dcterms:modified>
  <cp:revision>256</cp:revision>
  <dc:subject/>
  <dc:title/>
</cp:coreProperties>
</file>