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迎亚青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539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（莱美路）环境提升电力变压器迁改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291/18970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292/18970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294/18970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295/18970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296/189706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4-14T08:32:00Z</dcterms:modified>
  <cp:revision>255</cp:revision>
  <dc:subject/>
  <dc:title/>
</cp:coreProperties>
</file>