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牛田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号专排沟整修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197/1896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198/1896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00/1896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01/1896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02/1896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03/189663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1-04-13T10:00:00Z</dcterms:modified>
  <cp:revision>255</cp:revision>
  <dc:subject/>
  <dc:title/>
</cp:coreProperties>
</file>