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纺织印染环保综合处理中心宿舍楼（二期）及配套设施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029/18959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031/189590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8/28030/189590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12T09:55:00Z</dcterms:modified>
  <cp:revision>254</cp:revision>
  <dc:subject/>
  <dc:title/>
</cp:coreProperties>
</file>