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纺织印染环保综合处理中心进园道路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838/189480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837/189480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839/189480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12T01:04:00Z</dcterms:modified>
  <cp:revision>253</cp:revision>
  <dc:subject/>
  <dc:title/>
</cp:coreProperties>
</file>