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国移动（广东汕头）数据中心二期（第三通信机楼与维护支撑楼）土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727/18946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735/18946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734/18946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729/18946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730/189463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9T08:29:00Z</dcterms:modified>
  <cp:revision>254</cp:revision>
  <dc:subject/>
  <dc:title/>
</cp:coreProperties>
</file>