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火焰社</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通信处旧址保护活化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506/189387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507/1893874.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508/1893874.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4-08T09:12:00Z</dcterms:modified>
  <cp:revision>252</cp:revision>
  <dc:subject/>
  <dc:title/>
</cp:coreProperties>
</file>