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澄华工业区道路及配套升级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474/18937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475/18937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477/18937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478/18937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480/189373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08T09:06:00Z</dcterms:modified>
  <cp:revision>253</cp:revision>
  <dc:subject/>
  <dc:title/>
</cp:coreProperties>
</file>