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澄华工业区道路及配套升级改造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372/18929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373/18929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375/18929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376/18929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377/1892967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4-07T08:59:00Z</dcterms:modified>
  <cp:revision>253</cp:revision>
  <dc:subject/>
  <dc:title/>
</cp:coreProperties>
</file>