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南区陈店镇范溪村范溪经联社农民公寓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7/27364/189293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7/27365/189293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shantou.gov.cn/attachment/0/27/27366/189293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7/27367/1892936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4-07T08:58:00Z</dcterms:modified>
  <cp:revision>252</cp:revision>
  <dc:subject/>
  <dc:title/>
</cp:coreProperties>
</file>