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雷打石环保电厂扩建项目勘察设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7/27300/1892736.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研究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7/27301/1892736.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1-04-07T03:31:00Z</dcterms:modified>
  <cp:revision>251</cp:revision>
  <dc:subject/>
  <dc:title/>
</cp:coreProperties>
</file>