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凤西路二期主线上跨牛田洋快速通道辅道桥梁工程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94/18915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95/189153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97/18915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98/18915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048/189153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02T09:28:00Z</dcterms:modified>
  <cp:revision>251</cp:revision>
  <dc:subject/>
  <dc:title/>
</cp:coreProperties>
</file>