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粮食储备仓库新建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76/18914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77/18914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78/189147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80/189147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81/189147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2T08:01:00Z</dcterms:modified>
  <cp:revision>250</cp:revision>
  <dc:subject/>
  <dc:title/>
</cp:coreProperties>
</file>