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濠江区水流娘电排站重建工程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947/189094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946/1890940.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书</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6/26945/1890940.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4-01T08:47:00Z</dcterms:modified>
  <cp:revision>249</cp:revision>
  <dc:subject/>
  <dc:title/>
</cp:coreProperties>
</file>