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玉新街道玉石农贸市场及配套商铺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838/18902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839/18902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842/18902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840/18902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841/189022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31T07:29:00Z</dcterms:modified>
  <cp:revision>249</cp:revision>
  <dc:subject/>
  <dc:title/>
</cp:coreProperties>
</file>