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凤翔街道社区卫生服务中心内部改造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753/18897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754/18897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755/18897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756/18897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757/188976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3-30T09:44:00Z</dcterms:modified>
  <cp:revision>248</cp:revision>
  <dc:subject/>
  <dc:title/>
</cp:coreProperties>
</file>