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看守所二期工程配套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496/188786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497/1887867.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499/1887867.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25T08:41:00Z</dcterms:modified>
  <cp:revision>247</cp:revision>
  <dc:subject/>
  <dc:title/>
</cp:coreProperties>
</file>