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大桥莱芜临时停车场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472/1887635.xls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投标人在项目提疑截止时间前编辑提疑邮件（务请注明项目名称）发至邮箱：</w:t>
      </w:r>
      <w:r>
        <w:rPr>
          <w:b/>
          <w:szCs w:val="21"/>
        </w:rPr>
        <w:t>chggzy2019@163.com</w:t>
      </w:r>
      <w:r>
        <w:rPr>
          <w:b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3-25T00:38:00Z</dcterms:modified>
  <cp:revision>247</cp:revision>
  <dc:subject/>
  <dc:title/>
</cp:coreProperties>
</file>