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大学路南侧垃圾压缩转运站建设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6/26429/188710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6/26413/188710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6/26414/188710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6/26415/188710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6/26416/188710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6/26417/1887108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3-24T08:07:00Z</dcterms:modified>
  <cp:revision>247</cp:revision>
  <dc:subject/>
  <dc:title/>
</cp:coreProperties>
</file>