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华侨试验区新津消防救援站建设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68/188612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69/188612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271/1886121.rar</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23T06:56:00Z</dcterms:modified>
  <cp:revision>247</cp:revision>
  <dc:subject/>
  <dc:title/>
</cp:coreProperties>
</file>