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华侨试验区塔岗围消防救援站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251/18860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252/188607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253/188607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23T06:47:00Z</dcterms:modified>
  <cp:revision>246</cp:revision>
  <dc:subject/>
  <dc:title/>
</cp:coreProperties>
</file>