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礐石大桥治超场及配套设施工程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1/18852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2/18852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3/18852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4/18852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5/18852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6/26136/188522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3-19T11:13:00Z</dcterms:modified>
  <cp:revision>163</cp:revision>
  <dc:subject/>
  <dc:title/>
</cp:coreProperties>
</file>