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凤西路二期主线上跨牛田洋快速通道辅道桥梁工程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044/188470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046/188470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041/188470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042/188470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043/188470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048/1884705.doc</w:t>
            </w:r>
          </w:p>
        </w:tc>
      </w:tr>
    </w:tbl>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18T09:09:00Z</dcterms:modified>
  <cp:revision>246</cp:revision>
  <dc:subject/>
  <dc:title/>
</cp:coreProperties>
</file>