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澄华工业区道路及配套升级改造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488/188350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771/188350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770/1883504.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4-21T08:07:00Z</dcterms:modified>
  <cp:revision>246</cp:revision>
  <dc:subject/>
  <dc:title/>
</cp:coreProperties>
</file>