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澄华工业区道路及配套升级改造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772/188349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771/188349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5/25770/1883499.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15T09:52:00Z</dcterms:modified>
  <cp:revision>244</cp:revision>
  <dc:subject/>
  <dc:title/>
</cp:coreProperties>
</file>