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凤西路二期主线上跨牛田洋快速通道辅道桥梁工程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625/188271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626/188271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627/1882719.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12T09:42:00Z</dcterms:modified>
  <cp:revision>243</cp:revision>
  <dc:subject/>
  <dc:title/>
</cp:coreProperties>
</file>