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粤东技师学院亚青会足球场升级改造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611/188268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612/188268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613/188268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614/188268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615/188268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616/1882684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3-12T09:37:00Z</dcterms:modified>
  <cp:revision>245</cp:revision>
  <dc:subject/>
  <dc:title/>
</cp:coreProperties>
</file>