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中国移动（广东汕头）数据中心二期（第三通信机楼与维护支撑楼）土建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554/1881957.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553/188195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551/188195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552/1881957.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11T08:20:00Z</dcterms:modified>
  <cp:revision>242</cp:revision>
  <dc:subject/>
  <dc:title/>
</cp:coreProperties>
</file>