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澄海区凤翔街道社区卫生服务中心内部改造项目</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5/25441/188112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5/25443/1881123.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5/25442/1881123.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1-03-09T09:34:00Z</dcterms:modified>
  <cp:revision>243</cp:revision>
  <dc:subject/>
  <dc:title/>
</cp:coreProperties>
</file>