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粮食储备仓库新建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398/18808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397/188083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396/1880835.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09T07:25:00Z</dcterms:modified>
  <cp:revision>242</cp:revision>
  <dc:subject/>
  <dc:title/>
</cp:coreProperties>
</file>