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汕头市濠江区玉新街道玉石农贸市场及配套商铺建设项目</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25/25389/1880703.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算</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25/25388/1880703.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步设计</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25/25387/1880703.rar</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xbany</cp:lastModifiedBy>
  <dcterms:modified xsi:type="dcterms:W3CDTF">2021-03-09T07:17:00Z</dcterms:modified>
  <cp:revision>241</cp:revision>
  <dc:subject/>
  <dc:title/>
</cp:coreProperties>
</file>