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南区陈店镇范溪村范溪经联社农民公寓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290/188031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292/188031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291/1880319.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3-08T08:16:00Z</dcterms:modified>
  <cp:revision>241</cp:revision>
  <dc:subject/>
  <dc:title/>
</cp:coreProperties>
</file>