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青洲片区土地平整工程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一期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004-0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地块）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5/25166/18793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5/25167/18793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5/25169/18793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5/25168/187933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3-05T08:14:00Z</dcterms:modified>
  <cp:revision>245</cp:revision>
  <dc:subject/>
  <dc:title/>
</cp:coreProperties>
</file>