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中心城区新河沟、星湖公园上游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暗渠清污分流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1/1879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2/187933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3/1879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4/1879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165/18793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79332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05T07:43:00Z</dcterms:modified>
  <cp:revision>244</cp:revision>
  <dc:subject/>
  <dc:title/>
</cp:coreProperties>
</file>