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沟污水主干管上岸工程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066/18788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067/1878804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068/18788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5/25069/187880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1/21719/1878804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3-04T08:45:00Z</dcterms:modified>
  <cp:revision>243</cp:revision>
  <dc:subject/>
  <dc:title/>
</cp:coreProperties>
</file>