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大学路南侧垃圾压缩转运站建设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982/18781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984/1878162.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983/1878162.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03T09:27:00Z</dcterms:modified>
  <cp:revision>240</cp:revision>
  <dc:subject/>
  <dc:title/>
</cp:coreProperties>
</file>