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沟污水主干管上岸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997/18782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998/187822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999/18782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000/18782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7822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03T09:18:00Z</dcterms:modified>
  <cp:revision>242</cp:revision>
  <dc:subject/>
  <dc:title/>
</cp:coreProperties>
</file>