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礐石大桥治超场及配套设施工程项目</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24/24777/187646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24/24778/1876461.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24/24779/1876461.rar</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02-26T09:45:00Z</dcterms:modified>
  <cp:revision>215</cp:revision>
  <dc:subject/>
  <dc:title/>
</cp:coreProperties>
</file>