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凤西路二期主线上跨牛田洋快速通道辅道桥梁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747/187631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749/187631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2-26T03:09:00Z</dcterms:modified>
  <cp:revision>239</cp:revision>
  <dc:subject/>
  <dc:title/>
</cp:coreProperties>
</file>