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上东浦村上东浦经联社农民公寓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74/18756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75/18756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77/187569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78/187569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24T07:44:00Z</dcterms:modified>
  <cp:revision>241</cp:revision>
  <dc:subject/>
  <dc:title/>
</cp:coreProperties>
</file>