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广益街道社区卫生服务中心修缮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35/1875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36/1875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37/1875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38/1875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639/187542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23T08:50:00Z</dcterms:modified>
  <cp:revision>240</cp:revision>
  <dc:subject/>
  <dc:title/>
</cp:coreProperties>
</file>