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粤东技师学院亚青会足球场升级改造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565/187477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566/187477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567/187477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2-20T08:56:00Z</dcterms:modified>
  <cp:revision>238</cp:revision>
  <dc:subject/>
  <dc:title/>
</cp:coreProperties>
</file>