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樟林古港海丝展览馆（澄海侨史馆）改造提升项目（一期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560/18747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561/18747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557/18747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558/187472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20T08:25:00Z</dcterms:modified>
  <cp:revision>239</cp:revision>
  <dc:subject/>
  <dc:title/>
</cp:coreProperties>
</file>