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东里镇乡村振兴示范片建设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411/18731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412/18731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410/18731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409/187311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9T09:23:00Z</dcterms:modified>
  <cp:revision>239</cp:revision>
  <dc:subject/>
  <dc:title/>
</cp:coreProperties>
</file>