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东里镇镇区污水管网建设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370/18729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375/18729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374/18729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4/24372/187294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2-09T07:04:00Z</dcterms:modified>
  <cp:revision>238</cp:revision>
  <dc:subject/>
  <dc:title/>
</cp:coreProperties>
</file>