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技师学院职业技能实训基地及配套建设工程项目勘察及初步设计（第二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评标结果公示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312/18725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意见公示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313/18725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一</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314/18725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二</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315/18725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之三</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316/187250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单位信息表</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24/24131/1872509.doc</w:t>
            </w:r>
          </w:p>
        </w:tc>
      </w:tr>
    </w:tbl>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xbany</cp:lastModifiedBy>
  <dcterms:modified xsi:type="dcterms:W3CDTF">2021-02-09T00:54:00Z</dcterms:modified>
  <cp:revision>237</cp:revision>
  <dc:subject/>
  <dc:title/>
</cp:coreProperties>
</file>